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こでは</w:t>
      </w:r>
      <w:r>
        <w:rPr>
          <w:rFonts w:eastAsia="ＭＳ ゴシック;MS Gothic" w:cs="ＭＳ ゴシック;MS Gothic" w:ascii="ＭＳ ゴシック;MS Gothic" w:hAnsi="ＭＳ ゴシック;MS Gothic"/>
        </w:rPr>
        <w:t>PHP</w:t>
      </w:r>
      <w:r>
        <w:rPr>
          <w:rFonts w:ascii="ＭＳ ゴシック;MS Gothic" w:hAnsi="ＭＳ ゴシック;MS Gothic" w:cs="ＭＳ ゴシック;MS Gothic" w:eastAsia="ＭＳ ゴシック;MS Gothic"/>
        </w:rPr>
        <w:t>を使用してデータの入力を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Appach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,P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インストールします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場合はデータがシフトＪＩＳで出るように設定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ＬＩＮＵＸの場合はＥＵＣでかま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テスト用画面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スタート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ファイル初期化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入力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出来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結果を表示するプログラム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inputex.co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/>
        <w:t>マイナスデータは</w:t>
      </w:r>
      <w:r>
        <w:rPr>
          <w:rFonts w:eastAsia="Century"/>
        </w:rPr>
        <w:t xml:space="preserve"> </w:t>
      </w:r>
      <w:r>
        <w:rPr/>
        <w:t>–</w:t>
      </w:r>
      <w:r>
        <w:rPr/>
        <w:t xml:space="preserve">123 </w:t>
      </w:r>
      <w:r>
        <w:rPr/>
        <w:t>のように入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ファイルの入力画面の概要を説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if ($_POST['tc'] != ""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2349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78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7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  </w:t>
      </w:r>
      <w:r>
        <w:rPr/>
        <w:t>$sp1 = ("                                        "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1905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78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</w:t>
      </w:r>
      <w:r>
        <w:rPr/>
        <w:t>$spj = ("</w:t>
      </w:r>
      <w:r>
        <w:rPr/>
        <w:t>　　　　　　　　　　　　　　　　　　　　</w:t>
      </w:r>
      <w:r>
        <w:rPr/>
        <w:t>");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$sp0 = ("00000000000"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560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バイトスペ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バイトスペ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</w:t>
                            </w:r>
                            <w:r>
                              <w:rPr/>
                              <w:t>aa</w:t>
                            </w:r>
                            <w:r>
                              <w:rPr/>
                              <w:t>には１バイトスペースを足し入力</w:t>
                            </w:r>
                            <w:r>
                              <w:rPr/>
                              <w:t>bb</w:t>
                            </w:r>
                            <w:r>
                              <w:rPr/>
                              <w:t>は漢字入力なので２バイトスペースを追加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のあとの入力フォーム</w:t>
                            </w:r>
                            <w:r>
                              <w:rPr/>
                              <w:t>cc,dd</w:t>
                            </w:r>
                            <w:r>
                              <w:rPr/>
                              <w:t>は半角チェックを入れていますがなくてもよいです、そして</w:t>
                            </w:r>
                            <w:r>
                              <w:rPr/>
                              <w:t>aa,bb,cc</w:t>
                            </w:r>
                            <w:r>
                              <w:rPr/>
                              <w:t>はそれぞれ左から１７バイト、４０バイト、１６バイトを取り出し</w:t>
                            </w:r>
                            <w:r>
                              <w:rPr/>
                              <w:t>$dat[1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, $dat[2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, $dat[3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へセット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は</w:t>
                            </w:r>
                            <w:r>
                              <w:rPr/>
                              <w:t>dd</w:t>
                            </w:r>
                            <w:r>
                              <w:rPr/>
                              <w:t>数値の場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常はデータの左へ“０”の並びをセット右から１１桁を取り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に“‐”があるか調べあれば１桁目を分離</w:t>
                            </w:r>
                            <w:r>
                              <w:rPr/>
                              <w:t>$dat[7]</w:t>
                            </w:r>
                            <w:r>
                              <w:rPr/>
                              <w:t>へセットこれを符号付データに変換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1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バイトスペ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バイトスペー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力</w:t>
                      </w:r>
                      <w:r>
                        <w:rPr/>
                        <w:t>aa</w:t>
                      </w:r>
                      <w:r>
                        <w:rPr/>
                        <w:t>には１バイトスペースを足し入力</w:t>
                      </w:r>
                      <w:r>
                        <w:rPr/>
                        <w:t>bb</w:t>
                      </w:r>
                      <w:r>
                        <w:rPr/>
                        <w:t>は漢字入力なので２バイトスペースを追加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漢字のあとの入力フォーム</w:t>
                      </w:r>
                      <w:r>
                        <w:rPr/>
                        <w:t>cc,dd</w:t>
                      </w:r>
                      <w:r>
                        <w:rPr/>
                        <w:t>は半角チェックを入れていますがなくてもよいです、そして</w:t>
                      </w:r>
                      <w:r>
                        <w:rPr/>
                        <w:t>aa,bb,cc</w:t>
                      </w:r>
                      <w:r>
                        <w:rPr/>
                        <w:t>はそれぞれ左から１７バイト、４０バイト、１６バイトを取り出し</w:t>
                      </w:r>
                      <w:r>
                        <w:rPr/>
                        <w:t>$dat[1</w:t>
                      </w:r>
                      <w:r>
                        <w:rPr/>
                        <w:t>]</w:t>
                      </w:r>
                      <w:r>
                        <w:rPr/>
                        <w:t>, $dat[2</w:t>
                      </w:r>
                      <w:r>
                        <w:rPr/>
                        <w:t>]</w:t>
                      </w:r>
                      <w:r>
                        <w:rPr/>
                        <w:t>, $dat[3</w:t>
                      </w:r>
                      <w:r>
                        <w:rPr/>
                        <w:t>]</w:t>
                      </w:r>
                      <w:r>
                        <w:rPr/>
                        <w:t>,</w:t>
                      </w:r>
                      <w:r>
                        <w:rPr/>
                        <w:t>へセット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は</w:t>
                      </w:r>
                      <w:r>
                        <w:rPr/>
                        <w:t>dd</w:t>
                      </w:r>
                      <w:r>
                        <w:rPr/>
                        <w:t>数値の場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常はデータの左へ“０”の並びをセット右から１１桁を取り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次に“‐”があるか調べあれば１桁目を分離</w:t>
                      </w:r>
                      <w:r>
                        <w:rPr/>
                        <w:t>$dat[7]</w:t>
                      </w:r>
                      <w:r>
                        <w:rPr/>
                        <w:t>へセットこれを符号付データに変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$fp = fopen ("testinput.txt","a"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spp1 = 3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     </w:t>
      </w:r>
      <w:r>
        <w:rPr/>
        <w:t>$dat[1] = ($_POST['aa'] . $sp1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78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</w:t>
      </w:r>
      <w:r>
        <w:rPr/>
        <w:t>$dat[2] = ($_POST['bb'] . $spj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dat[3] = mb_convert_kana(($_POST['cc'] . $sp1),"n"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dat[4] = mb_convert_kana($_POST['dd'],"n"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16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     </w:t>
      </w:r>
      <w:r>
        <w:rPr/>
        <w:t>$dat[1] = substr($dat[1],0,17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78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</w:t>
      </w:r>
      <w:r>
        <w:rPr/>
        <w:t>$dat[2] = substr($dat[2],0,40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dat[3] = substr($dat[3],0,16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dat[4] = str_pad($dat[4],11,0,str_pad_left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257300"/>
                <wp:effectExtent l="317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</w:t>
      </w:r>
      <w:r>
        <w:rPr/>
        <w:t>$dat[4] = substr($dat[4],-11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if (substr_count($dat[4],"-") &gt; 0)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$dat[4] = ereg_replace("-","0",$dat[4]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028700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</w:t>
      </w:r>
      <w:r>
        <w:rPr/>
        <w:t>$dat[6] = substr($dat[4],0,10);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$dat[7] = substr($dat[4],-1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</w:t>
      </w:r>
      <w:r>
        <w:rPr/>
        <w:t>if  ($dat[7] == 0)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{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$dat[7] = "p"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571500"/>
                <wp:effectExtent l="635" t="317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</w:t>
      </w:r>
      <w:r>
        <w:rPr/>
        <w:t>}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if  ($dat[7] == 1)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{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$dat[7] = "q";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}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if  ($dat[7] == 6)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{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$dat[7] = "v";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}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if  ($dat[7] == 7)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{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$dat[7] = "w";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}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if  ($dat[7] ==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951990" cy="4466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１０桁と符号データをつなぎ、１１桁のデータを完成させます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ースのみのデータは必要なだけ桁数をセットします個々では２０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後にすべてをつないで書き込み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1.7pt;mso-wrap-distance-left:9.05pt;mso-wrap-distance-right:9.05pt;mso-wrap-distance-top:0pt;mso-wrap-distance-bottom:0pt;margin-top:8.6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１０桁と符号データをつなぎ、１１桁のデータを完成させます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ペースのみのデータは必要なだけ桁数をセットします個々では２０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後にすべてをつないで書き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{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</w:t>
      </w:r>
      <w:r>
        <w:rPr/>
        <w:t>$dat[7] = "x";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87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</w:t>
      </w:r>
      <w:r>
        <w:rPr/>
        <w:t>if  ($dat[7] == 9)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{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$dat[7] = "y"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78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</w:t>
      </w:r>
      <w:r>
        <w:rPr/>
        <w:t>}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$dat[4] = ($dat[6] . $dat[7]);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}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dat[5] = substr($sp1,0,20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$buf3 = ($dat[1] . $dat[2] . $dat[3] . $dat[4] . $dat[5]);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fwrite ($fp,$buf3);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fclose($fp)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?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1:04:00Z</dcterms:created>
  <dc:creator>kasai</dc:creator>
  <dc:description/>
  <dc:language>en-US</dc:language>
  <cp:lastModifiedBy>kasai</cp:lastModifiedBy>
  <dcterms:modified xsi:type="dcterms:W3CDTF">2006-04-29T13:18:00Z</dcterms:modified>
  <cp:revision>4</cp:revision>
  <dc:subject/>
  <dc:title>&lt;</dc:title>
</cp:coreProperties>
</file>