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ンデックスファイルの使い方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data2.dat</w:t>
      </w:r>
      <w:r>
        <w:rPr>
          <w:rFonts w:ascii="ＭＳ ゴシック;MS Gothic" w:hAnsi="ＭＳ ゴシック;MS Gothic" w:cs="ＭＳ ゴシック;MS Gothic"/>
        </w:rPr>
        <w:t>と</w:t>
      </w:r>
      <w:r>
        <w:rPr>
          <w:rFonts w:cs="ＭＳ ゴシック;MS Gothic" w:ascii="ＭＳ ゴシック;MS Gothic" w:hAnsi="ＭＳ ゴシック;MS Gothic"/>
        </w:rPr>
        <w:t xml:space="preserve">rdata3.dat </w:t>
      </w:r>
      <w:r>
        <w:rPr>
          <w:rFonts w:ascii="ＭＳ ゴシック;MS Gothic" w:hAnsi="ＭＳ ゴシック;MS Gothic" w:cs="ＭＳ ゴシック;MS Gothic"/>
        </w:rPr>
        <w:t>を使用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data2.dat</w:t>
      </w:r>
      <w:r>
        <w:rPr>
          <w:rFonts w:ascii="ＭＳ ゴシック;MS Gothic" w:hAnsi="ＭＳ ゴシック;MS Gothic" w:cs="ＭＳ ゴシック;MS Gothic"/>
        </w:rPr>
        <w:t>は先に使用した</w:t>
      </w:r>
      <w:r>
        <w:rPr>
          <w:rFonts w:cs="ＭＳ ゴシック;MS Gothic" w:ascii="ＭＳ ゴシック;MS Gothic" w:hAnsi="ＭＳ ゴシック;MS Gothic"/>
        </w:rPr>
        <w:t>rdata1.dat</w:t>
      </w:r>
      <w:r>
        <w:rPr>
          <w:rFonts w:ascii="ＭＳ ゴシック;MS Gothic" w:hAnsi="ＭＳ ゴシック;MS Gothic" w:cs="ＭＳ ゴシック;MS Gothic"/>
        </w:rPr>
        <w:t>と同じフォーマットですが商品コードがキーとなった商品マスタでインデックスファイル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data3.dat</w:t>
      </w:r>
      <w:r>
        <w:rPr>
          <w:rFonts w:ascii="ＭＳ ゴシック;MS Gothic" w:hAnsi="ＭＳ ゴシック;MS Gothic" w:cs="ＭＳ ゴシック;MS Gothic"/>
        </w:rPr>
        <w:t>これは発注数量が入った発注データでシーケンシャルファイル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ge">
                  <wp:posOffset>3514725</wp:posOffset>
                </wp:positionV>
                <wp:extent cx="247650" cy="1285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859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7pt;margin-top:276.75pt;width:19.45pt;height:101.2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rdata2.dat</w:t>
      </w:r>
      <w:r>
        <w:rPr>
          <w:sz w:val="2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/>
        </w:rPr>
        <w:t>商品マスタ</w:t>
      </w:r>
      <w:r>
        <w:rPr/>
        <w:t>ファイル</w:t>
      </w:r>
    </w:p>
    <w:p>
      <w:pPr>
        <w:pStyle w:val="Normal"/>
        <w:rPr/>
      </w:pPr>
      <w:r>
        <w:rPr/>
        <w:t>商品コード　　　数字１３桁　（</w:t>
      </w:r>
      <w:r>
        <w:rPr>
          <w:rFonts w:ascii="ＭＳ ゴシック;MS Gothic" w:hAnsi="ＭＳ ゴシック;MS Gothic" w:cs="ＭＳ ゴシック;MS Gothic"/>
        </w:rPr>
        <w:t>キー）</w:t>
      </w:r>
    </w:p>
    <w:p>
      <w:pPr>
        <w:pStyle w:val="Normal"/>
        <w:rPr/>
      </w:pPr>
      <w:r>
        <w:rPr/>
        <w:t>商品名　　　　　漢字２０桁</w:t>
      </w:r>
    </w:p>
    <w:p>
      <w:pPr>
        <w:pStyle w:val="Normal"/>
        <w:rPr/>
      </w:pPr>
      <w:r>
        <w:rPr/>
        <w:t>仕入先コード　　数字８桁　　　　　　　　　　　全体で８０桁＝８０バイト</w:t>
      </w:r>
    </w:p>
    <w:p>
      <w:pPr>
        <w:pStyle w:val="Normal"/>
        <w:rPr/>
      </w:pPr>
      <w:r>
        <w:rPr/>
        <w:t>単価　　　　　　数値１１桁</w:t>
      </w:r>
    </w:p>
    <w:p>
      <w:pPr>
        <w:pStyle w:val="Normal"/>
        <w:rPr/>
      </w:pPr>
      <w:r>
        <w:rPr/>
        <w:t>１ロット数　　　数値４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空白　　　　　　文字４桁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5057775" cy="72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3960"/>
                          <a:chOff x="0" y="0"/>
                          <a:chExt cx="5057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0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90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90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90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0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90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25pt;width:398.15pt;height:56.95pt" coordorigin="24,-5" coordsize="7963,1139">
                <v:line id="shape_0" from="24,-5" to="24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5" to="128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25" to="527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25" to="608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25" to="717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25" to="758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9,25" to="798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１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商品コード　　商品名　　　　　　　　　　　　　　　仕入先　単価　　</w:t>
      </w:r>
      <w:r>
        <w:rPr>
          <w:rFonts w:ascii="ＭＳ ゴシック;MS Gothic" w:hAnsi="ＭＳ ゴシック;MS Gothic" w:cs="ＭＳ ゴシック;MS Gothic"/>
          <w:sz w:val="16"/>
        </w:rPr>
        <w:t>ロット空白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 xml:space="preserve">X(13)             N(20)                         X(8)    S9(11)   </w:t>
      </w:r>
      <w:r>
        <w:rPr>
          <w:rFonts w:cs="ＭＳ ゴシック;MS Gothic" w:ascii="ＭＳ ゴシック;MS Gothic" w:hAnsi="ＭＳ ゴシック;MS Gothic"/>
          <w:sz w:val="18"/>
        </w:rPr>
        <w:t>9(4)x(4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ge">
                  <wp:posOffset>6048375</wp:posOffset>
                </wp:positionV>
                <wp:extent cx="190500" cy="7143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142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476.25pt;width:14.95pt;height:56.2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data3.dat</w:t>
      </w:r>
      <w:r>
        <w:rPr>
          <w:rFonts w:ascii="ＭＳ ゴシック;MS Gothic" w:hAnsi="ＭＳ ゴシック;MS Gothic" w:cs="ＭＳ ゴシック;MS Gothic"/>
        </w:rPr>
        <w:t>発注データ</w:t>
      </w:r>
      <w:r>
        <w:rPr/>
        <w:t>ファイル</w:t>
      </w:r>
    </w:p>
    <w:p>
      <w:pPr>
        <w:pStyle w:val="Normal"/>
        <w:rPr/>
      </w:pPr>
      <w:r>
        <w:rPr/>
        <w:t>商品コード　　　数字１３桁</w:t>
      </w:r>
    </w:p>
    <w:p>
      <w:pPr>
        <w:pStyle w:val="Normal"/>
        <w:rPr/>
      </w:pPr>
      <w:r>
        <w:rPr/>
        <w:t>発注数量　　　　数値</w:t>
      </w:r>
      <w:r>
        <w:rPr/>
        <w:t>5</w:t>
      </w:r>
      <w:r>
        <w:rPr/>
        <w:t>桁　　　　　　　　　全体で３２桁＝３２バイ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空白　　　　　　文字１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桁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ge">
                  <wp:posOffset>7181850</wp:posOffset>
                </wp:positionV>
                <wp:extent cx="0" cy="704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565.5pt" to="157.95pt,620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ge">
                  <wp:posOffset>6972300</wp:posOffset>
                </wp:positionV>
                <wp:extent cx="0" cy="704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49pt" to="0.45pt,604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ge">
                  <wp:posOffset>6991350</wp:posOffset>
                </wp:positionV>
                <wp:extent cx="0" cy="704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50.5pt" to="63.45pt,60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ge">
                  <wp:posOffset>7219950</wp:posOffset>
                </wp:positionV>
                <wp:extent cx="0" cy="704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68.5pt" to="0.45pt,623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ge">
                  <wp:posOffset>7200900</wp:posOffset>
                </wp:positionV>
                <wp:extent cx="0" cy="704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67pt" to="63.45pt,622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ge">
                  <wp:posOffset>7200900</wp:posOffset>
                </wp:positionV>
                <wp:extent cx="0" cy="704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67pt" to="90.45pt,622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１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商品コード発注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z w:val="16"/>
        </w:rPr>
        <w:t>空白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X(13)   S9(05)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</w:rPr>
        <w:t>x(14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品名と発注金額を表示するプログラムを作り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ここでの発注数量とは発注ロット数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注データ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ascii="ＭＳ ゴシック;MS Gothic" w:hAnsi="ＭＳ ゴシック;MS Gothic"/>
        </w:rPr>
        <w:t xml:space="preserve">AAFILE </w:t>
      </w:r>
      <w:r>
        <w:rPr>
          <w:rFonts w:ascii="ＭＳ ゴシック;MS Gothic" w:hAnsi="ＭＳ ゴシック;MS Gothic" w:cs="ＭＳ ゴシック;MS Gothic"/>
        </w:rPr>
        <w:t>として</w:t>
      </w:r>
      <w:r>
        <w:rPr>
          <w:rFonts w:cs="ＭＳ ゴシック;MS Gothic" w:ascii="ＭＳ ゴシック;MS Gothic" w:hAnsi="ＭＳ ゴシック;MS Gothic"/>
        </w:rPr>
        <w:t>rdata3</w:t>
      </w:r>
      <w:r>
        <w:rPr>
          <w:rFonts w:ascii="ＭＳ ゴシック;MS Gothic" w:hAnsi="ＭＳ ゴシック;MS Gothic" w:cs="ＭＳ ゴシック;MS Gothic"/>
        </w:rPr>
        <w:t>を読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EAD   AAFILE      AT END       GO TO   OWARI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品コードをキーとしてインデックスファイル商品マスタ</w:t>
      </w:r>
      <w:r>
        <w:rPr>
          <w:rFonts w:cs="ＭＳ ゴシック;MS Gothic" w:ascii="ＭＳ ゴシック;MS Gothic" w:hAnsi="ＭＳ ゴシック;MS Gothic"/>
        </w:rPr>
        <w:t>rdata2</w:t>
      </w:r>
      <w:r>
        <w:rPr>
          <w:rFonts w:ascii="ＭＳ ゴシック;MS Gothic" w:hAnsi="ＭＳ ゴシック;MS Gothic" w:cs="ＭＳ ゴシック;MS Gothic"/>
        </w:rPr>
        <w:t>を読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MOVE   A01                      TO  B01.</w:t>
      </w:r>
      <w:r>
        <w:rPr>
          <w:rFonts w:ascii="ＭＳ ゴシック;MS Gothic" w:hAnsi="ＭＳ ゴシック;MS Gothic" w:cs="ＭＳ ゴシック;MS Gothic"/>
        </w:rPr>
        <w:t>　　　　　　キーのセット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EAD   BBFILE      INVALID      GO TO   ERR1.</w:t>
      </w:r>
      <w:r>
        <w:rPr>
          <w:rFonts w:ascii="ＭＳ ゴシック;MS Gothic" w:hAnsi="ＭＳ ゴシック;MS Gothic" w:cs="ＭＳ ゴシック;MS Gothic"/>
        </w:rPr>
        <w:t>　　　　データの読み込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注量</w:t>
      </w:r>
      <w:r>
        <w:rPr>
          <w:rFonts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/>
        </w:rPr>
        <w:t>単価</w:t>
      </w:r>
      <w:r>
        <w:rPr>
          <w:rFonts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/>
        </w:rPr>
        <w:t>ロット数により発注金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X01</w:t>
      </w:r>
      <w:r>
        <w:rPr>
          <w:rFonts w:ascii="ＭＳ ゴシック;MS Gothic" w:hAnsi="ＭＳ ゴシック;MS Gothic" w:cs="ＭＳ ゴシック;MS Gothic"/>
        </w:rPr>
        <w:t>を計算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COMPUTE  X01  =  A02  *   B04  *  B05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ンデックスファイルのキーは文字型で定義する必要があります。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次のような印字フォームで</w:t>
      </w:r>
      <w:r>
        <w:rPr>
          <w:rFonts w:cs="ＭＳ ゴシック;MS Gothic" w:ascii="ＭＳ ゴシック;MS Gothic" w:hAnsi="ＭＳ ゴシック;MS Gothic"/>
        </w:rPr>
        <w:t>PR2.dat</w:t>
      </w:r>
      <w:r>
        <w:rPr>
          <w:rFonts w:ascii="ＭＳ ゴシック;MS Gothic" w:hAnsi="ＭＳ ゴシック;MS Gothic" w:cs="ＭＳ ゴシック;MS Gothic"/>
        </w:rPr>
        <w:t>に出力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見出し</w:t>
      </w:r>
      <w:r>
        <w:rPr>
          <w:rFonts w:cs="ＭＳ ゴシック;MS Gothic" w:ascii="ＭＳ ゴシック;MS Gothic" w:hAnsi="ＭＳ ゴシック;MS Gothic"/>
        </w:rPr>
        <w:t>1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4810125" cy="1704340"/>
                <wp:effectExtent l="5080" t="127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704240"/>
                          <a:chOff x="0" y="0"/>
                          <a:chExt cx="4809960" cy="1704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90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382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335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28120"/>
                            <a:ext cx="76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94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094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495360"/>
                            <a:ext cx="1238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380600"/>
                            <a:ext cx="66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1370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485640"/>
                            <a:ext cx="343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533520"/>
                            <a:ext cx="4287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144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76320"/>
                            <a:ext cx="190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495360"/>
                            <a:ext cx="1238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457200"/>
                            <a:ext cx="343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520" y="1352520"/>
                            <a:ext cx="47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51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33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01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pt;width:378.7pt;height:134.15pt" coordorigin="24,220" coordsize="7574,2683">
                <v:line id="shape_0" from="24,1165" to="24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1150" to="1494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1225" to="5484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1060" to="671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2469" to="3023,2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1180" to="774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180" to="5904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1000" to="472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394" to="608,2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2379" to="5724,2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4,985" to="5543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1060" to="2902,1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9,220" to="1598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9,340" to="3998,1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1180" to="2304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1000" to="1372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9,940" to="7598,1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,2350" to="1477,27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2349" to="6864,2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9,1060" to="219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1165" to="1299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半角スペース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文字　　　　漢字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文字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見出し</w:t>
      </w:r>
      <w:r>
        <w:rPr>
          <w:rFonts w:cs="ＭＳ ゴシック;MS Gothic" w:ascii="ＭＳ ゴシック;MS Gothic" w:hAnsi="ＭＳ ゴシック;MS Gothic"/>
        </w:rPr>
        <w:t>2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漢字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半角スペース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　漢字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字　　　　　半角スペース</w:t>
      </w:r>
      <w:r>
        <w:rPr>
          <w:rFonts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/>
        </w:rPr>
        <w:t>文字　　　漢字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１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---------------------</w:t>
      </w:r>
      <w:r>
        <w:rPr>
          <w:rFonts w:ascii="ＭＳ ゴシック;MS Gothic" w:hAnsi="ＭＳ ゴシック;MS Gothic" w:cs="ＭＳ ゴシック;MS Gothic"/>
          <w:sz w:val="20"/>
        </w:rPr>
        <w:t>商＿品＿リ＿ス＿ト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コード＿</w:t>
      </w:r>
      <w:r>
        <w:rPr>
          <w:rFonts w:cs="ＭＳ ゴシック;MS Gothic" w:ascii="ＭＳ ゴシック;MS Gothic" w:hAnsi="ＭＳ ゴシック;MS Gothic"/>
          <w:sz w:val="20"/>
        </w:rPr>
        <w:t>-------</w:t>
      </w:r>
      <w:r>
        <w:rPr>
          <w:rFonts w:ascii="ＭＳ ゴシック;MS Gothic" w:hAnsi="ＭＳ ゴシック;MS Gothic" w:cs="ＭＳ ゴシック;MS Gothic"/>
          <w:sz w:val="20"/>
        </w:rPr>
        <w:t>商＿品＿</w:t>
      </w:r>
      <w:r>
        <w:rPr>
          <w:rFonts w:cs="ＭＳ ゴシック;MS Gothic" w:ascii="ＭＳ ゴシック;MS Gothic" w:hAnsi="ＭＳ ゴシック;MS Gothic"/>
          <w:sz w:val="20"/>
        </w:rPr>
        <w:t>--------------------------------------------</w:t>
      </w:r>
      <w:r>
        <w:rPr>
          <w:rFonts w:ascii="ＭＳ ゴシック;MS Gothic" w:hAnsi="ＭＳ ゴシック;MS Gothic" w:cs="ＭＳ ゴシック;MS Gothic"/>
        </w:rPr>
        <w:t>金＿額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xxxxxxxxxxxxx--</w:t>
      </w:r>
      <w:r>
        <w:rPr>
          <w:rFonts w:ascii="ＭＳ ゴシック;MS Gothic" w:hAnsi="ＭＳ ゴシック;MS Gothic" w:cs="ＭＳ ゴシック;MS Gothic"/>
          <w:sz w:val="20"/>
        </w:rPr>
        <w:t>ＸＸＸＸＸＸＸＸＸＸＸＸＸＸＸＸＸＸＸＸ</w:t>
      </w:r>
      <w:r>
        <w:rPr>
          <w:rFonts w:cs="ＭＳ ゴシック;MS Gothic" w:ascii="ＭＳ ゴシック;MS Gothic" w:hAnsi="ＭＳ ゴシック;MS Gothic"/>
        </w:rPr>
        <w:t>----ZZ,ZZZ,ZZZ,ZZZ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品コード　スペース　　商品名　　　　　　　　　　スペース　　　金額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字　　　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字　　　　　　　　　　　　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文字　　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桁けたどり付き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このフォームで定義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1*******************************************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00002**   </w:t>
      </w:r>
      <w:r>
        <w:rPr>
          <w:rFonts w:ascii="ＭＳ ゴシック;MS Gothic" w:hAnsi="ＭＳ ゴシック;MS Gothic" w:cs="ＭＳ ゴシック;MS Gothic"/>
        </w:rPr>
        <w:t>インデックスファイル　編集印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3*******************************************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4 IDENTIFICATION    DIVIS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5 PROGRAM-ID.       TEST6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6 ENVIRONMENT       DIVISION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07 INPUT-OUTPUT   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8 FILE-CONTROL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9     SELECT  AAFILE    ASSIGN             "rdata3.dat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0     SELECT  BBFILE    ASSIGN             "rdata2.dat"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1                       ORGANIZATION        INDEXED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2                       ACCESS MODE         DYNAMIC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3                       RECORD KEY          B0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4     SELECT  PRFILE    ASSIGN             "PR3.dat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5 DATA              DIVIS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6 FILE           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7 FD AA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8 01 A1REC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9     02 A01        PIC  X(13)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0     02 A02        PIC S9(0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cs="ＭＳ ゴシック;MS Gothic" w:ascii="ＭＳ ゴシック;MS Gothic" w:hAnsi="ＭＳ ゴシック;MS Gothic"/>
        </w:rPr>
        <w:t>)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1     02 FILLER     PIC  X(1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cs="ＭＳ ゴシック;MS Gothic" w:ascii="ＭＳ ゴシック;MS Gothic" w:hAnsi="ＭＳ ゴシック;MS Gothic"/>
        </w:rPr>
        <w:t>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2 FD BB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3 01 B1REC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4     02 B01        PIC  X(13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5     02 B02        PIC  N(20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6     02 B03        PIC  X(08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7     02 B04        PIC S9(11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8     02 B05        PIC  9(04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9     02 FILLER     PIC  X(04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0 FD PR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1 01 PRREC          PIC  X(80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2 WORKING-STORAGE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3 01 MIDA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4     02 FILLER     PIC  X(22) VALUE   SPACE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5     02 FILLER     PIC  N(09) VALUE  "</w:t>
      </w:r>
      <w:r>
        <w:rPr>
          <w:rFonts w:ascii="ＭＳ ゴシック;MS Gothic" w:hAnsi="ＭＳ ゴシック;MS Gothic" w:cs="ＭＳ ゴシック;MS Gothic"/>
        </w:rPr>
        <w:t>商　品　リ　ス　ト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6 01 MIDA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7     02 FILLER     PIC  N(04) VALUE  "</w:t>
      </w:r>
      <w:r>
        <w:rPr>
          <w:rFonts w:ascii="ＭＳ ゴシック;MS Gothic" w:hAnsi="ＭＳ ゴシック;MS Gothic" w:cs="ＭＳ ゴシック;MS Gothic"/>
        </w:rPr>
        <w:t>コード　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8     02 FILLER     PIC  X(07)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9     02 FILLER     PIC  N(04) VALUE  "</w:t>
      </w:r>
      <w:r>
        <w:rPr>
          <w:rFonts w:ascii="ＭＳ ゴシック;MS Gothic" w:hAnsi="ＭＳ ゴシック;MS Gothic" w:cs="ＭＳ ゴシック;MS Gothic"/>
        </w:rPr>
        <w:t>商　品　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40     02 FILLER     PIC  X(44)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1     02 FILLER     PIC  N(03) VALUE  "</w:t>
      </w:r>
      <w:r>
        <w:rPr>
          <w:rFonts w:ascii="ＭＳ ゴシック;MS Gothic" w:hAnsi="ＭＳ ゴシック;MS Gothic" w:cs="ＭＳ ゴシック;MS Gothic"/>
        </w:rPr>
        <w:t>金　額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00042 01 MEI1.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3     02 MEI1-1     PIC  X(13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4     02 FILLER     PIC  X(02)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5     02 MEI1-2     PIC  N(20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6     02 FILLER     PIC  X(04) VALUE   SPACE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47     02 MEI1-3     PIC  ZZ,ZZZ,ZZZ,ZZZ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8 01 N              PIC  9(02)    VALUE  30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9 01 X01            PIC S9(11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0 01 N1             PIC  X(01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1 PROCEDURE         DIVIS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2 MAIN           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3 IP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4     OPEN    INPUT     AAFILE    BB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5     OPEN    OUTPUT    PR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6 IP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ge">
                  <wp:posOffset>5829300</wp:posOffset>
                </wp:positionV>
                <wp:extent cx="38481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459pt;width:302.95pt;height:14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57     READ    AAFILE    AT END              GO TO     OWARI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ge">
                  <wp:posOffset>6086475</wp:posOffset>
                </wp:positionV>
                <wp:extent cx="38481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479.25pt;width:302.95pt;height:29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58     MOVE    A01             TO  B0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9     READ    BBFILE    INVALID             GO TO     ERR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ge">
                  <wp:posOffset>6515100</wp:posOffset>
                </wp:positionV>
                <wp:extent cx="38481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513pt;width:302.95pt;height:14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60     IF      N                &gt;  29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ge">
                  <wp:posOffset>6762750</wp:posOffset>
                </wp:positionV>
                <wp:extent cx="3314700" cy="1114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pt;margin-top:532.5pt;width:260.95pt;height:87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61             MOVE      SPACE           TO  PRREC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2             WRITE     PRREC               BEFORE PAGE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3             WRITE     PRREC FROM MIDA1    BEFORE 1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4             WRITE     PRREC FROM MIDA2    BEFORE 2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5             MOVE      0               TO  N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6     END-IF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ge">
                  <wp:posOffset>8115300</wp:posOffset>
                </wp:positionV>
                <wp:extent cx="38481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639pt;width:302.95pt;height:14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67     COMPUTE X01    =  A02    *  B04    *  B05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ge">
                  <wp:posOffset>8353425</wp:posOffset>
                </wp:positionV>
                <wp:extent cx="3848100" cy="628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657.75pt;width:302.95pt;height:49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68     MOVE    A01             TO  MEI1-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9     MOVE    B02             TO  MEI1-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0     MOVE    X01             TO  MEI1-3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ge">
                  <wp:posOffset>9048750</wp:posOffset>
                </wp:positionV>
                <wp:extent cx="38481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712.5pt;width:302.95pt;height:14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71     WRITE   PRREC     FROM MEI1           BEFORE 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</wp:posOffset>
                </wp:positionH>
                <wp:positionV relativeFrom="page">
                  <wp:posOffset>9267825</wp:posOffset>
                </wp:positionV>
                <wp:extent cx="38481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729.75pt;width:302.95pt;height:14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72     COMPUTE N      =  N      +  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ge">
                  <wp:posOffset>1257300</wp:posOffset>
                </wp:positionV>
                <wp:extent cx="38481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99pt;width:302.95pt;height:14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73     GO TO   IP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4 ERR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5     DISPLAY "READ ERR "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6     ACCEPT  N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7 OWARI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8     CLOSE   AAFILE    BBFILE    PR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9     STOP RU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合計金額の表示をしましょう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見出し</w:t>
      </w:r>
      <w:r>
        <w:rPr>
          <w:rFonts w:cs="ＭＳ ゴシック;MS Gothic" w:ascii="ＭＳ ゴシック;MS Gothic" w:hAnsi="ＭＳ ゴシック;MS Gothic"/>
        </w:rPr>
        <w:t>1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4810125" cy="1704340"/>
                <wp:effectExtent l="5080" t="127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704240"/>
                          <a:chOff x="0" y="0"/>
                          <a:chExt cx="4809960" cy="1704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90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382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335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28120"/>
                            <a:ext cx="76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94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094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495360"/>
                            <a:ext cx="1238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380600"/>
                            <a:ext cx="66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1370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485640"/>
                            <a:ext cx="343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533520"/>
                            <a:ext cx="4287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144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76320"/>
                            <a:ext cx="190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495360"/>
                            <a:ext cx="1238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457200"/>
                            <a:ext cx="343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520" y="1352520"/>
                            <a:ext cx="47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51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33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01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pt;width:378.7pt;height:134.15pt" coordorigin="24,220" coordsize="7574,2683">
                <v:line id="shape_0" from="24,1165" to="24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1150" to="1494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1225" to="5484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1060" to="671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2469" to="3023,2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1180" to="774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180" to="5904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1000" to="472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394" to="608,2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2379" to="5724,2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4,985" to="5543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1060" to="2902,1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9,220" to="1598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9,340" to="3998,1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1180" to="2304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1000" to="1372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9,940" to="7598,1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,2350" to="1477,27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2349" to="6864,2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9,1060" to="219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1165" to="1299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半角スペース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文字　　　　漢字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文字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見出し</w:t>
      </w:r>
      <w:r>
        <w:rPr>
          <w:rFonts w:cs="ＭＳ ゴシック;MS Gothic" w:ascii="ＭＳ ゴシック;MS Gothic" w:hAnsi="ＭＳ ゴシック;MS Gothic"/>
        </w:rPr>
        <w:t>2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漢字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半角スペース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　漢字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字　　　　　半角スペース</w:t>
      </w:r>
      <w:r>
        <w:rPr>
          <w:rFonts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/>
        </w:rPr>
        <w:t>文字　　　漢字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ge">
                  <wp:posOffset>3619500</wp:posOffset>
                </wp:positionV>
                <wp:extent cx="0" cy="1047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85pt" to="235.95pt,367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１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・・・・・・・・・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1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---------------------</w:t>
      </w:r>
      <w:r>
        <w:rPr>
          <w:rFonts w:ascii="ＭＳ ゴシック;MS Gothic" w:hAnsi="ＭＳ ゴシック;MS Gothic" w:cs="ＭＳ ゴシック;MS Gothic"/>
          <w:sz w:val="20"/>
        </w:rPr>
        <w:t>商＿品＿リ＿ス＿ト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コード＿</w:t>
      </w:r>
      <w:r>
        <w:rPr>
          <w:rFonts w:cs="ＭＳ ゴシック;MS Gothic" w:ascii="ＭＳ ゴシック;MS Gothic" w:hAnsi="ＭＳ ゴシック;MS Gothic"/>
          <w:sz w:val="20"/>
        </w:rPr>
        <w:t>-------</w:t>
      </w:r>
      <w:r>
        <w:rPr>
          <w:rFonts w:ascii="ＭＳ ゴシック;MS Gothic" w:hAnsi="ＭＳ ゴシック;MS Gothic" w:cs="ＭＳ ゴシック;MS Gothic"/>
          <w:sz w:val="20"/>
        </w:rPr>
        <w:t>商＿品＿</w:t>
      </w:r>
      <w:r>
        <w:rPr>
          <w:rFonts w:cs="ＭＳ ゴシック;MS Gothic" w:ascii="ＭＳ ゴシック;MS Gothic" w:hAnsi="ＭＳ ゴシック;MS Gothic"/>
          <w:sz w:val="20"/>
        </w:rPr>
        <w:t>--------------------------------------------</w:t>
      </w:r>
      <w:r>
        <w:rPr>
          <w:rFonts w:ascii="ＭＳ ゴシック;MS Gothic" w:hAnsi="ＭＳ ゴシック;MS Gothic" w:cs="ＭＳ ゴシック;MS Gothic"/>
        </w:rPr>
        <w:t>金＿額</w:t>
      </w:r>
    </w:p>
    <w:p>
      <w:pPr>
        <w:pStyle w:val="Normal"/>
        <w:ind w:firstLine="10"/>
        <w:jc w:val="left"/>
        <w:rPr/>
      </w:pPr>
      <w:r>
        <w:rPr>
          <w:rFonts w:cs="ＭＳ ゴシック;MS Gothic" w:ascii="ＭＳ ゴシック;MS Gothic" w:hAnsi="ＭＳ ゴシック;MS Gothic"/>
          <w:sz w:val="20"/>
        </w:rPr>
        <w:t>xxxxxxxxxxxxx--</w:t>
      </w:r>
      <w:r>
        <w:rPr>
          <w:rFonts w:ascii="ＭＳ ゴシック;MS Gothic" w:hAnsi="ＭＳ ゴシック;MS Gothic" w:cs="ＭＳ ゴシック;MS Gothic"/>
          <w:sz w:val="20"/>
        </w:rPr>
        <w:t>ＸＸＸＸＸＸＸＸＸＸＸＸＸＸＸＸＸＸＸＸ</w:t>
      </w:r>
      <w:r>
        <w:rPr>
          <w:rFonts w:cs="ＭＳ ゴシック;MS Gothic" w:ascii="ＭＳ ゴシック;MS Gothic" w:hAnsi="ＭＳ ゴシック;MS Gothic"/>
        </w:rPr>
        <w:t>----ZZ,ZZZ,ZZZ,ZZZ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品コード　半角スペース　商品名　　　　　　　　半角スペース　　　金額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字　　　漢字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字　　　　　　　　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文字　　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桁けたどり付き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3552825" cy="504825"/>
                <wp:effectExtent l="5080" t="635" r="952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504720"/>
                          <a:chOff x="0" y="0"/>
                          <a:chExt cx="3552840" cy="504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8080"/>
                            <a:ext cx="57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360"/>
                            <a:ext cx="162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4680" y="18360"/>
                            <a:ext cx="381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2.5pt;width:279.7pt;height:39.7pt" coordorigin="1179,250" coordsize="5594,794">
                <v:line id="shape_0" from="1179,250" to="1298,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294" to="4733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265" to="5573,1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4,279" to="6773,7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0"/>
        </w:rPr>
        <w:t>-----------------------------------------------</w:t>
      </w:r>
      <w:r>
        <w:rPr>
          <w:rFonts w:ascii="ＭＳ ゴシック;MS Gothic" w:hAnsi="ＭＳ ゴシック;MS Gothic" w:cs="ＭＳ ゴシック;MS Gothic"/>
          <w:sz w:val="20"/>
        </w:rPr>
        <w:t>合＿計＿</w:t>
      </w:r>
      <w:r>
        <w:rPr>
          <w:rFonts w:cs="ＭＳ ゴシック;MS Gothic" w:ascii="ＭＳ ゴシック;MS Gothic" w:hAnsi="ＭＳ ゴシック;MS Gothic"/>
        </w:rPr>
        <w:t>----ZZ,ZZZ,ZZZ,ZZZ</w:t>
      </w:r>
    </w:p>
    <w:p>
      <w:pPr>
        <w:pStyle w:val="Normal"/>
        <w:ind w:firstLine="189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合計表示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半角スペース</w:t>
      </w:r>
      <w:r>
        <w:rPr>
          <w:rFonts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/>
        </w:rPr>
        <w:t>字　　　　　　　　　漢字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文字　　　金額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桁けたどり付き</w:t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半角スペース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文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データを１行出力するたびに</w:t>
      </w:r>
      <w:r>
        <w:rPr>
          <w:rFonts w:cs="ＭＳ ゴシック;MS Gothic" w:ascii="ＭＳ ゴシック;MS Gothic" w:hAnsi="ＭＳ ゴシック;MS Gothic"/>
        </w:rPr>
        <w:t>X02</w:t>
      </w:r>
      <w:r>
        <w:rPr>
          <w:rFonts w:ascii="ＭＳ ゴシック;MS Gothic" w:hAnsi="ＭＳ ゴシック;MS Gothic" w:cs="ＭＳ ゴシック;MS Gothic"/>
        </w:rPr>
        <w:t>へ足しこむ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COMPUTE X02  =  X02  +  X0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データを読み終わったら合計を出力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1*******************************************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00002**   </w:t>
      </w:r>
      <w:r>
        <w:rPr>
          <w:rFonts w:ascii="ＭＳ ゴシック;MS Gothic" w:hAnsi="ＭＳ ゴシック;MS Gothic" w:cs="ＭＳ ゴシック;MS Gothic"/>
        </w:rPr>
        <w:t>インデックスファイル　合計編集印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3********************************************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04 IDENTIFICATION    DIVISION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05 PROGRAM-ID.       TEST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cs="ＭＳ ゴシック;MS Gothic" w:ascii="ＭＳ ゴシック;MS Gothic" w:hAnsi="ＭＳ ゴシック;MS Gothic"/>
        </w:rPr>
        <w:t>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6 ENVIRONMENT       DIVIS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7 INPUT-OUTPUT   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8 FILE-CONTROL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9     SELECT  AAFILE    ASSIGN             "rdata3.dat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0     SELECT  BBFILE    ASSIGN             "rdata2.dat"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1                       ORGANIZATION        INDEXED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2                       ACCESS MODE         DYNAMIC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3                       RECORD KEY          B0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4     SELECT  PRFILE    ASSIGN             "PR4.dat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5 DATA              DIVIS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6 FILE           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7 FD AA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8 01 A1REC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9     02 A01        PIC  X(13)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0     02 A02        PIC S9(0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cs="ＭＳ ゴシック;MS Gothic" w:ascii="ＭＳ ゴシック;MS Gothic" w:hAnsi="ＭＳ ゴシック;MS Gothic"/>
        </w:rPr>
        <w:t>)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1     02 FILLER     PIC  X(1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cs="ＭＳ ゴシック;MS Gothic" w:ascii="ＭＳ ゴシック;MS Gothic" w:hAnsi="ＭＳ ゴシック;MS Gothic"/>
        </w:rPr>
        <w:t>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2 FD BB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3 01 B1REC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4     02 B01        PIC  X(13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5     02 B02        PIC  N(20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6     02 B03        PIC  X(08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7     02 B04        PIC S9(11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8     02 B05        PIC  9(04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9     02 FILLER     PIC  X(04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0 FD PR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1 01 PRREC          PIC  X(80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2 WORKING-STORAGE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3 01 MIDA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4     02 FILLER     PIC  X(22)   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5     02 FILLER     PIC  N(09)    VALUE  "</w:t>
      </w:r>
      <w:r>
        <w:rPr>
          <w:rFonts w:ascii="ＭＳ ゴシック;MS Gothic" w:hAnsi="ＭＳ ゴシック;MS Gothic" w:cs="ＭＳ ゴシック;MS Gothic"/>
        </w:rPr>
        <w:t>商　品　リ　ス　ト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6 01 MIDA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7     02 FILLER     PIC  N(04)    VALUE  "</w:t>
      </w:r>
      <w:r>
        <w:rPr>
          <w:rFonts w:ascii="ＭＳ ゴシック;MS Gothic" w:hAnsi="ＭＳ ゴシック;MS Gothic" w:cs="ＭＳ ゴシック;MS Gothic"/>
        </w:rPr>
        <w:t>コード　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8     02 FILLER     PIC  X(07)   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9     02 FILLER     PIC  N(04)    VALUE  "</w:t>
      </w:r>
      <w:r>
        <w:rPr>
          <w:rFonts w:ascii="ＭＳ ゴシック;MS Gothic" w:hAnsi="ＭＳ ゴシック;MS Gothic" w:cs="ＭＳ ゴシック;MS Gothic"/>
        </w:rPr>
        <w:t>商　品　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0     02 FILLER     PIC  X(44)   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1     02 FILLER     PIC  N(03)    VALUE  "</w:t>
      </w:r>
      <w:r>
        <w:rPr>
          <w:rFonts w:ascii="ＭＳ ゴシック;MS Gothic" w:hAnsi="ＭＳ ゴシック;MS Gothic" w:cs="ＭＳ ゴシック;MS Gothic"/>
        </w:rPr>
        <w:t>金　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00042 01 MEI1.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3     02 MEI1-1     PIC  X(13)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44     02 FILLER     PIC  X(02)   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5     02 MEI1-2     PIC  N(20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6     02 FILLER     PIC  X(04)   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7     02 MEI1-3     PIC  ZZ,ZZZ,ZZZ,ZZZ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00048 01 GOUK.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49     02 FILLER     PIC  X(47)    VALUE   SPACE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50     02 FILLER     PIC  N(04)    VALUE  "</w:t>
      </w:r>
      <w:r>
        <w:rPr>
          <w:rFonts w:ascii="ＭＳ ゴシック;MS Gothic" w:hAnsi="ＭＳ ゴシック;MS Gothic" w:cs="ＭＳ ゴシック;MS Gothic"/>
        </w:rPr>
        <w:t>合　計　</w:t>
      </w:r>
      <w:r>
        <w:rPr>
          <w:rFonts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1     02 FILLER     PIC  X(04)    VALUE   SPAC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2     02 GOU1-3     PIC  ZZ,ZZZ,ZZZ,ZZZ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3 01 N              PIC  9(02)    VALUE  30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4 01 N1             PIC  9(02)    VALUE   0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55 01 X01            PIC S9(11)    VALUE   0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6 01 X02            PIC S9(11)    VALUE   0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7 PROCEDURE         DIVIS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8 MAIN              SECTION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59 IP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0     OPEN    INPUT     AAFILE    BB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1     OPEN    OUTPUT    PR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2 IP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3     READ    AAFILE    AT END              GO TO     OWARI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4     MOVE    A01             TO  B0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5     READ    BBFILE    INVALID             GO TO     ERR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6     IF      N                &gt;  29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7             MOVE      SPACE           TO  PRREC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8             WRITE     PRREC               BEFORE PAGE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69             WRITE     PRREC FROM MIDA1    BEFORE 1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0             WRITE     PRREC FROM MIDA2    BEFORE 2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1             MOVE      0               TO  N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2     END-IF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3     COMPUTE X01    =  A02    *  B04    *  B05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4     MOVE    A01             TO  MEI1-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5     MOVE    B02             TO  MEI1-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6     MOVE    X01             TO  MEI1-3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7     WRITE   PRREC     FROM MEI1           BEFORE 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78     COMPUTE N      =  N      +  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</wp:posOffset>
                </wp:positionH>
                <wp:positionV relativeFrom="page">
                  <wp:posOffset>2628900</wp:posOffset>
                </wp:positionV>
                <wp:extent cx="38481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207pt;width:302.95pt;height:14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79     COMPUTE X02    =  X02    +  X0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0     GO TO   IP2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1 ERR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2     DISPLAY "READ ERR "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3     ACCEPT  N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4 OWARI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ge">
                  <wp:posOffset>4010025</wp:posOffset>
                </wp:positionV>
                <wp:extent cx="3848100" cy="4095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315.75pt;width:302.95pt;height:32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85     MOVE    X02             TO  GOU1-3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6     WRITE   PRREC     FROM GOUK           BEFORE 1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7     CLOSE   AAFILE    BBFILE    PRFILE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88     STOP RUN.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0"/>
          <w:lang w:val="ja-JP"/>
        </w:rPr>
      </w:pPr>
      <w:r>
        <w:rPr>
          <w:rFonts w:ascii="ＭＳ 明朝;MS Mincho" w:hAnsi="ＭＳ 明朝;MS Mincho" w:cs="Times New Roman"/>
          <w:kern w:val="0"/>
          <w:szCs w:val="20"/>
          <w:lang w:val="ja-JP"/>
        </w:rPr>
        <w:t>印字出力結果は次のとおりです。</w:t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</w:rPr>
        <w:t>TEST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>PR3.Dat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リ　ス　ト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ード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金　額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5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４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7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１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1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ソケットＫＢ－２４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2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ネクタＡＳー９０１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0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6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５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75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9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３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5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10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ピンジャック３１１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5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8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２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75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3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キーボード　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0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4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３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,000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</w:rPr>
        <w:t>TEST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>PR4.Dat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リ　ス　ト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ード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金　額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5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４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7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１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1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ソケットＫＢ－２４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2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ネクタＡＳー９０１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0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6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５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75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9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３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5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10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ピンジャック３１１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5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8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２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75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3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キーボード　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0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4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３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合　計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3,564,000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  <w:szCs w:val="20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56:00Z</dcterms:created>
  <dc:creator>kasai</dc:creator>
  <dc:description/>
  <dc:language>en-US</dc:language>
  <cp:lastModifiedBy>kasai</cp:lastModifiedBy>
  <dcterms:modified xsi:type="dcterms:W3CDTF">2006-02-26T06:04:00Z</dcterms:modified>
  <cp:revision>4</cp:revision>
  <dc:subject/>
  <dc:title>初めてのプログラム</dc:title>
</cp:coreProperties>
</file>