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さて、ここからは少し難しくなります。</w:t>
      </w:r>
    </w:p>
    <w:p>
      <w:pPr>
        <w:pStyle w:val="Normal"/>
        <w:rPr/>
      </w:pPr>
      <w:r>
        <w:rPr/>
        <w:t>１ページにデータを３件づつ印字し。さらにページ合計と最後に総合計を出力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ge">
                  <wp:posOffset>1847850</wp:posOffset>
                </wp:positionV>
                <wp:extent cx="143827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145.5pt;width:113.2pt;height:40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カウンターをゼロに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ge">
                  <wp:posOffset>2381250</wp:posOffset>
                </wp:positionV>
                <wp:extent cx="0" cy="1809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87.5pt" to="147.45pt,201.7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ge">
                  <wp:posOffset>2571750</wp:posOffset>
                </wp:positionV>
                <wp:extent cx="1438275" cy="771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714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92.7pt;margin-top:202.5pt;width:113.2pt;height:60.7pt;mso-wrap-style:none;v-text-anchor:middle;mso-position-vertical-relative:pag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見出しを打つ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3030</wp:posOffset>
                </wp:positionH>
                <wp:positionV relativeFrom="paragraph">
                  <wp:posOffset>215900</wp:posOffset>
                </wp:positionV>
                <wp:extent cx="847725" cy="14097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7pt" to="275.6pt,1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印字する前に行数をチェック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ge">
                  <wp:posOffset>3314700</wp:posOffset>
                </wp:positionV>
                <wp:extent cx="0" cy="2952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61pt" to="147.45pt,284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ge">
                  <wp:posOffset>3505200</wp:posOffset>
                </wp:positionV>
                <wp:extent cx="1076325" cy="5276850"/>
                <wp:effectExtent l="5715" t="3810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045">
                              <a:moveTo>
                                <a:pt x="855" y="6045"/>
                              </a:moveTo>
                              <a:lnTo>
                                <a:pt x="0" y="6045"/>
                              </a:lnTo>
                              <a:lnTo>
                                <a:pt x="0" y="0"/>
                              </a:lnTo>
                              <a:lnTo>
                                <a:pt x="16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6045" path="m855,6045l0,6045l0,0l1695,0e" stroked="t" o:allowincell="f" style="position:absolute;margin-left:52.95pt;margin-top:276pt;width:84.7pt;height:415.4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ge">
                  <wp:posOffset>3619500</wp:posOffset>
                </wp:positionV>
                <wp:extent cx="1323975" cy="523875"/>
                <wp:effectExtent l="8890" t="571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238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92.7pt;margin-top:285pt;width:104.2pt;height:41.2pt;mso-wrap-style:none;v-text-anchor:middle;mso-position-vertical-relative:page" type="_x0000_t1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7590</wp:posOffset>
                </wp:positionH>
                <wp:positionV relativeFrom="page">
                  <wp:posOffset>3571875</wp:posOffset>
                </wp:positionV>
                <wp:extent cx="1362075" cy="590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90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7pt;margin-top:281.25pt;width:107.2pt;height:46.45pt;mso-wrap-style:none;v-text-anchor:middle;mso-position-vertic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cs="ＭＳ ゴシック;MS Gothic" w:ascii="ＭＳ ゴシック;MS Gothic" w:hAnsi="ＭＳ ゴシック;MS Gothic"/>
        </w:rPr>
        <w:t>IP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15875</wp:posOffset>
                </wp:positionV>
                <wp:extent cx="771525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AT 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5pt;mso-wrap-distance-left:9.05pt;mso-wrap-distance-right:9.05pt;mso-wrap-distance-top:0pt;mso-wrap-distance-bottom:0pt;margin-top:1.2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AT 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115</wp:posOffset>
                </wp:positionH>
                <wp:positionV relativeFrom="page">
                  <wp:posOffset>3876675</wp:posOffset>
                </wp:positionV>
                <wp:extent cx="10096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305.25pt" to="271.9pt,305.2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　データを読む　　　　　　　　　　　　</w:t>
      </w:r>
      <w:r>
        <w:rPr>
          <w:rFonts w:cs="ＭＳ ゴシック;MS Gothic" w:ascii="ＭＳ ゴシック;MS Gothic" w:hAnsi="ＭＳ ゴシック;MS Gothic"/>
        </w:rPr>
        <w:t>OWARI</w:t>
      </w:r>
      <w:r>
        <w:rPr>
          <w:rFonts w:ascii="ＭＳ ゴシック;MS Gothic" w:hAnsi="ＭＳ ゴシック;MS Gothic" w:cs="ＭＳ ゴシック;MS Gothic"/>
        </w:rPr>
        <w:t>へ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2615</wp:posOffset>
                </wp:positionH>
                <wp:positionV relativeFrom="page">
                  <wp:posOffset>4181475</wp:posOffset>
                </wp:positionV>
                <wp:extent cx="0" cy="2476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329.25pt" to="147.45pt,348.7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8540</wp:posOffset>
                </wp:positionH>
                <wp:positionV relativeFrom="page">
                  <wp:posOffset>4410075</wp:posOffset>
                </wp:positionV>
                <wp:extent cx="1571625" cy="92392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23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47.25pt;width:123.7pt;height:72.7pt;mso-wrap-style:none;v-text-anchor:middle;mso-position-vertic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8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ge">
                  <wp:posOffset>4457700</wp:posOffset>
                </wp:positionV>
                <wp:extent cx="1724025" cy="962025"/>
                <wp:effectExtent l="10795" t="635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619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82.95pt;margin-top:351pt;width:135.7pt;height:75.7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小計を打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168275</wp:posOffset>
                </wp:positionV>
                <wp:extent cx="542925" cy="295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3.2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行カウントが　　　　　　　　　　　改ページ</w:t>
      </w:r>
    </w:p>
    <w:p>
      <w:pPr>
        <w:pStyle w:val="Normal"/>
        <w:ind w:firstLine="221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ge">
                  <wp:posOffset>4943475</wp:posOffset>
                </wp:positionV>
                <wp:extent cx="6953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389.25pt" to="273.4pt,389.2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２行より大きいか　　　　　　　　　　見出しを打つ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小計とカウンタをゼロに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715</wp:posOffset>
                </wp:positionH>
                <wp:positionV relativeFrom="page">
                  <wp:posOffset>543877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428.25pt" to="150.45pt,473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ge">
                  <wp:posOffset>5400675</wp:posOffset>
                </wp:positionV>
                <wp:extent cx="2286000" cy="390525"/>
                <wp:effectExtent l="0" t="5715" r="571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95">
                              <a:moveTo>
                                <a:pt x="3600" y="0"/>
                              </a:moveTo>
                              <a:lnTo>
                                <a:pt x="3600" y="195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95" path="m3600,0l3600,195l0,195e" stroked="t" o:allowincell="f" style="position:absolute;margin-left:154.2pt;margin-top:425.25pt;width:179.95pt;height:30.7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ge">
                  <wp:posOffset>5991225</wp:posOffset>
                </wp:positionV>
                <wp:extent cx="1485900" cy="504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4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471.75pt;width:116.95pt;height:39.7pt;mso-wrap-style:none;v-text-anchor:middle;mso-position-vertic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6395</wp:posOffset>
                </wp:positionH>
                <wp:positionV relativeFrom="page">
                  <wp:posOffset>5882005</wp:posOffset>
                </wp:positionV>
                <wp:extent cx="2352040" cy="3304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流れは行カウンタをゼロと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ず見出しを打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ータを読んで行カウンタが２行以上になっているか打ち出し前に確認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行以上になっていれば小計を打ち改ページして見出しを打ち、小計とカウンタをゼロに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に、データを明細フォームへセットし明細を出力しカウンタに１を加え小計、合計を加算して</w:t>
                            </w:r>
                            <w:r>
                              <w:rPr/>
                              <w:t>IP2</w:t>
                            </w:r>
                            <w:r>
                              <w:rPr/>
                              <w:t>へ戻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ータ終了で</w:t>
                            </w:r>
                            <w:r>
                              <w:rPr/>
                              <w:t>OWARI</w:t>
                            </w:r>
                            <w:r>
                              <w:rPr/>
                              <w:t>へ飛び小計と合計を打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60.2pt;mso-wrap-distance-left:9.05pt;mso-wrap-distance-right:9.05pt;mso-wrap-distance-top:0pt;mso-wrap-distance-bottom:0pt;margin-top:463.15pt;mso-position-vertical-relative:page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流れは行カウンタをゼロと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ず見出しを打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データを読んで行カウンタが２行以上になっているか打ち出し前に確認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行以上になっていれば小計を打ち改ページして見出しを打ち、小計とカウンタをゼロに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次に、データを明細フォームへセットし明細を出力しカウンタに１を加え小計、合計を加算して</w:t>
                      </w:r>
                      <w:r>
                        <w:rPr/>
                        <w:t>IP2</w:t>
                      </w:r>
                      <w:r>
                        <w:rPr/>
                        <w:t>へ戻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データ終了で</w:t>
                      </w:r>
                      <w:r>
                        <w:rPr/>
                        <w:t>OWARI</w:t>
                      </w:r>
                      <w:r>
                        <w:rPr/>
                        <w:t>へ飛び小計と合計を打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データを明細</w:t>
      </w:r>
    </w:p>
    <w:p>
      <w:pPr>
        <w:pStyle w:val="Normal"/>
        <w:ind w:firstLine="200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ge">
                  <wp:posOffset>6496050</wp:posOffset>
                </wp:positionV>
                <wp:extent cx="0" cy="304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511.5pt" to="153.45pt,535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フォームへセット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ge">
                  <wp:posOffset>6810375</wp:posOffset>
                </wp:positionV>
                <wp:extent cx="1476375" cy="581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810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536.25pt;width:116.2pt;height:45.7pt;mso-wrap-style:none;v-text-anchor:middle;mso-position-vertical-relative:pag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明細を出力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865</wp:posOffset>
                </wp:positionH>
                <wp:positionV relativeFrom="page">
                  <wp:posOffset>7391400</wp:posOffset>
                </wp:positionV>
                <wp:extent cx="0" cy="3619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82pt" to="154.95pt,610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ge">
                  <wp:posOffset>7772400</wp:posOffset>
                </wp:positionV>
                <wp:extent cx="1438275" cy="51435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14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612pt;width:113.2pt;height:40.45pt;mso-wrap-style:none;v-text-anchor:middle;mso-position-vertic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行をカウント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ge">
                  <wp:posOffset>8286750</wp:posOffset>
                </wp:positionV>
                <wp:extent cx="0" cy="2000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652.5pt" to="155.7pt,668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　小計、合計を加算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ge">
                  <wp:posOffset>8543925</wp:posOffset>
                </wp:positionV>
                <wp:extent cx="143827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672.75pt;width:113.2pt;height:38.95pt;mso-wrap-style:none;v-text-anchor:middle;mso-position-vertic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  <w:r>
        <w:rPr>
          <w:rFonts w:cs="ＭＳ ゴシック;MS Gothic" w:ascii="ＭＳ ゴシック;MS Gothic" w:hAnsi="ＭＳ ゴシック;MS Gothic"/>
        </w:rPr>
        <w:t>IP2</w:t>
      </w:r>
      <w:r>
        <w:rPr>
          <w:rFonts w:ascii="ＭＳ ゴシック;MS Gothic" w:hAnsi="ＭＳ ゴシック;MS Gothic" w:cs="ＭＳ ゴシック;MS Gothic"/>
        </w:rPr>
        <w:t>へ戻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7865</wp:posOffset>
                </wp:positionH>
                <wp:positionV relativeFrom="page">
                  <wp:posOffset>9058275</wp:posOffset>
                </wp:positionV>
                <wp:extent cx="0" cy="2000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13.25pt" to="154.95pt,728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cs="ＭＳ ゴシック;MS Gothic" w:ascii="ＭＳ ゴシック;MS Gothic" w:hAnsi="ＭＳ ゴシック;MS Gothic"/>
        </w:rPr>
        <w:t>OWARI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2540</wp:posOffset>
                </wp:positionH>
                <wp:positionV relativeFrom="page">
                  <wp:posOffset>9258300</wp:posOffset>
                </wp:positionV>
                <wp:extent cx="1438275" cy="2381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37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729pt;width:113.2pt;height:18.7pt;mso-wrap-style:none;v-text-anchor:middle;mso-position-vertic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　小計合計打ち出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TEST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</w:rPr>
        <w:t>PR5.Dat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リ　ス　ト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コード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</w:rPr>
        <w:t xml:space="preserve">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金　額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5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スイッチＫ－２２４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44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7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モニターケーブルＳＳ－５１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4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1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ソケットＫＢ－２４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4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合　計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92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リ　ス　ト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コード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金　額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2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コネクタＡＳー９０１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50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6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スイッチＫ－２２５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575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9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モニターケーブルＳＳ－５３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50,000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合　計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,325,000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リ　ス　ト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コード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金　額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10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ピンジャック３１１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25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8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モニターケーブルＳＳ－５２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75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3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キーボード　　　　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500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合　計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,275,000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リ　ス　ト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コード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商　品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金　額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1001200420104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スイッチＫ－２２３　　　　　　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44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合　計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44,000   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 xml:space="preserve">                                               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>総合計　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0"/>
          <w:lang w:val="ja-JP"/>
        </w:rPr>
        <w:t xml:space="preserve">         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  <w:t xml:space="preserve">3,564,000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rPr/>
      </w:pPr>
      <w:r>
        <w:rPr/>
        <w:t>改ページは省いて表示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1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000002**   </w:t>
      </w:r>
      <w:r>
        <w:rPr>
          <w:rFonts w:ascii="ＭＳ ゴシック;MS Gothic" w:hAnsi="ＭＳ ゴシック;MS Gothic" w:cs="ＭＳ ゴシック;MS Gothic" w:eastAsia="ＭＳ ゴシック;MS Gothic"/>
        </w:rPr>
        <w:t>インデックスファイル　合計編集印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3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4 IDENTIFICATION    DIVIS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5 PROGRAM-ID.       TEST8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6 ENVIRONMENT       DIVISION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07 INPUT-OUTPUT   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8 FILE-CONTROL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9     SELECT  AAFILE    ASSIGN             "rdata3.dat"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0     SELECT  BBFILE    ASSIGN             "rdata2.dat"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1                       ORGANIZATION        INDEXED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2                       ACCESS MODE         DYNAMIC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3                       RECORD KEY          B0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4     SELECT  PRFILE    ASSIGN             "PR5.dat"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5 DATA              DIVIS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6 FILE           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7 FD AA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8 01 A1REC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9     02 A01        PIC  X(13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0     02 A02        PIC S9(05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1     02 FILLER     PIC  X(14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2 FD BB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3 01 B1REC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4     02 B01        PIC  X(13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5     02 B02        PIC  N(20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6     02 B03        PIC  X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7     02 B04        PIC S9(11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8     02 B05        PIC  9(04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9     02 FILLER     PIC  X(04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0 FD PR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1 01 PRREC          PIC  X(80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2 WORKING-STORAGE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3 01 MIDA1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34     02 FILLER     PIC  X(22)    VALUE   SPAC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5     02 FILLER     PIC  N(09)    VALUE  "</w:t>
      </w:r>
      <w:r>
        <w:rPr>
          <w:rFonts w:ascii="ＭＳ ゴシック;MS Gothic" w:hAnsi="ＭＳ ゴシック;MS Gothic" w:cs="ＭＳ ゴシック;MS Gothic" w:eastAsia="ＭＳ ゴシック;MS Gothic"/>
        </w:rPr>
        <w:t>商　品　リ　ス　ト</w:t>
      </w:r>
      <w:r>
        <w:rPr>
          <w:rFonts w:eastAsia="ＭＳ ゴシック;MS Gothic"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6 01 MIDA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7     02 FILLER     PIC  N(04)    VALUE  "</w:t>
      </w:r>
      <w:r>
        <w:rPr>
          <w:rFonts w:ascii="ＭＳ ゴシック;MS Gothic" w:hAnsi="ＭＳ ゴシック;MS Gothic" w:cs="ＭＳ ゴシック;MS Gothic" w:eastAsia="ＭＳ ゴシック;MS Gothic"/>
        </w:rPr>
        <w:t>コード　</w:t>
      </w:r>
      <w:r>
        <w:rPr>
          <w:rFonts w:eastAsia="ＭＳ ゴシック;MS Gothic"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8     02 FILLER     PIC  X(07)    VALUE   SPAC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9     02 FILLER     PIC  N(04)    VALUE  "</w:t>
      </w:r>
      <w:r>
        <w:rPr>
          <w:rFonts w:ascii="ＭＳ ゴシック;MS Gothic" w:hAnsi="ＭＳ ゴシック;MS Gothic" w:cs="ＭＳ ゴシック;MS Gothic" w:eastAsia="ＭＳ ゴシック;MS Gothic"/>
        </w:rPr>
        <w:t>商　品　</w:t>
      </w:r>
      <w:r>
        <w:rPr>
          <w:rFonts w:eastAsia="ＭＳ ゴシック;MS Gothic" w:cs="ＭＳ ゴシック;MS Gothic" w:ascii="ＭＳ ゴシック;MS Gothic" w:hAnsi="ＭＳ ゴシック;MS Gothic"/>
        </w:rPr>
        <w:t>"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40     02 FILLER     PIC  X(44)    VALUE   SPAC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1     02 FILLER     PIC  N(03)    VALUE  "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金　額 </w:t>
      </w:r>
      <w:r>
        <w:rPr>
          <w:rFonts w:eastAsia="ＭＳ ゴシック;MS Gothic"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000042 01 MEI1.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3     02 MEI1-1     PIC  X(13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4     02 FILLER     PIC  X(02)    VALUE   SPAC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5     02 MEI1-2     PIC  N(20)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46     02 FILLER     PIC  X(04)    VALUE   SPAC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7     02 MEI1-3     PIC  ZZ,ZZZ,ZZZ,ZZZ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000048 01 GOUK.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9     02 FILLER     PIC  X(47)    VALUE   SPAC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0     02 FILLER     PIC  N(04)    VALUE  "</w:t>
      </w:r>
      <w:r>
        <w:rPr>
          <w:rFonts w:ascii="ＭＳ ゴシック;MS Gothic" w:hAnsi="ＭＳ ゴシック;MS Gothic" w:cs="ＭＳ ゴシック;MS Gothic" w:eastAsia="ＭＳ ゴシック;MS Gothic"/>
        </w:rPr>
        <w:t>合　計　</w:t>
      </w:r>
      <w:r>
        <w:rPr>
          <w:rFonts w:eastAsia="ＭＳ ゴシック;MS Gothic" w:cs="ＭＳ ゴシック;MS Gothic" w:ascii="ＭＳ ゴシック;MS Gothic" w:hAnsi="ＭＳ ゴシック;MS Gothic"/>
        </w:rPr>
        <w:t>"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51     02 FILLER     PIC  X(04)    VALUE   SPAC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2     02 GOU1-3     PIC  ZZ,ZZZ,ZZZ,ZZZ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000053 01 SGOUK.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4     02 FILLER     PIC  X(47)    VALUE   SPAC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5     02 FILLER     PIC  N(04)    VALUE  "</w:t>
      </w:r>
      <w:r>
        <w:rPr>
          <w:rFonts w:ascii="ＭＳ ゴシック;MS Gothic" w:hAnsi="ＭＳ ゴシック;MS Gothic" w:cs="ＭＳ ゴシック;MS Gothic" w:eastAsia="ＭＳ ゴシック;MS Gothic"/>
        </w:rPr>
        <w:t>総合計　</w:t>
      </w:r>
      <w:r>
        <w:rPr>
          <w:rFonts w:eastAsia="ＭＳ ゴシック;MS Gothic" w:cs="ＭＳ ゴシック;MS Gothic" w:ascii="ＭＳ ゴシック;MS Gothic" w:hAnsi="ＭＳ ゴシック;MS Gothic"/>
        </w:rPr>
        <w:t>"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6     02 FILLER     PIC  X(04)    VALUE   SPACE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57     02 GOU2-3     PIC  ZZ,ZZZ,ZZZ,ZZZ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8 01 N              PIC  9(02)    VALUE   0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9 01 N1             PIC  9(02)    VALUE   0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0 01 X01            PIC S9(11)    VALUE   0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1 01 X02            PIC S9(11)    VALUE   0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2 01 X03            PIC S9(11)    VALUE   0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3 PROCEDURE         DIVIS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15</wp:posOffset>
                </wp:positionH>
                <wp:positionV relativeFrom="paragraph">
                  <wp:posOffset>6350</wp:posOffset>
                </wp:positionV>
                <wp:extent cx="3076575" cy="1819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0.5pt;width:242.2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64 MAIN           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5 IP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6     OPEN    INPUT     AAFILE    BB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7     OPEN    OUTPUT    PR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8     MOVE    SPACE           TO  PRREC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9     WRITE   PRREC               BEFORE PAG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0     WRITE   PRREC FROM MIDA1    BEFORE 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1     WRITE   PRREC FROM MIDA2    BEFORE 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</wp:posOffset>
                </wp:positionH>
                <wp:positionV relativeFrom="paragraph">
                  <wp:posOffset>-12700</wp:posOffset>
                </wp:positionV>
                <wp:extent cx="3971925" cy="914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-1pt;width:312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72 IP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3     READ    AAFILE    AT END              GO TO     OWAR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4     MOVE    A01             TO  B0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5     READ    BBFILE    INVALID             GO TO     ERR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6     IF      N                &gt;  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5365</wp:posOffset>
                </wp:positionH>
                <wp:positionV relativeFrom="paragraph">
                  <wp:posOffset>6350</wp:posOffset>
                </wp:positionV>
                <wp:extent cx="3057525" cy="1600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95pt;margin-top:0.5pt;width:240.7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77             MOVE      X02             TO  GOU1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8             WRITE     PRREC FROM GOUK     BEFORE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9             MOVE      SPACE           TO  PRREC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0             WRITE     PRREC               BEFORE PAG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1             WRITE     PRREC FROM MIDA1    BEFORE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2             WRITE     PRREC FROM MIDA2    BEFORE 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3             MOVE      0               TO  N, X0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4     END-IF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15</wp:posOffset>
                </wp:positionH>
                <wp:positionV relativeFrom="paragraph">
                  <wp:posOffset>-3175</wp:posOffset>
                </wp:positionV>
                <wp:extent cx="3971925" cy="914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-0.25pt;width:312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85     COMPUTE X01    =  A02    *  B04    *  B05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6     MOVE    A01             TO  MEI1-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7     MOVE    B02             TO  MEI1-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8     MOVE    X01             TO  MEI1-3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9     WRITE   PRREC     FROM MEI1           BEFORE 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15</wp:posOffset>
                </wp:positionH>
                <wp:positionV relativeFrom="paragraph">
                  <wp:posOffset>-3175</wp:posOffset>
                </wp:positionV>
                <wp:extent cx="3743325" cy="676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-0.25pt;width:294.7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90     COMPUTE N      =  N      +  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1     COMPUTE X02    =  X02    +  X0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2     COMPUTE X03    =  X03    +  X0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3     GO TO   IP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4 ERR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5     DISPLAY "READ ERR "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6     ACCEPT  N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6350</wp:posOffset>
                </wp:positionV>
                <wp:extent cx="3971925" cy="15906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0.5pt;width:312.7pt;height:1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97 OWAR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8     MOVE    X02             TO  GOU1-3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9     WRITE   PRREC     FROM GOUK           BEFORE 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100     MOVE    X03             TO  GOU2-3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101     WRITE   PRREC     FROM SGOUK          BEFORE 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102     CLOSE   AAFILE    BBFILE    PR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103     STOP RUN.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このプログラムのポイントは、明細を打つ前に改ページをするかチェックしている点にあります。打ってからチェックするとデータ数によっては問題がおこり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22:00Z</dcterms:created>
  <dc:creator>kasai</dc:creator>
  <dc:description/>
  <dc:language>en-US</dc:language>
  <cp:lastModifiedBy>kasai</cp:lastModifiedBy>
  <dcterms:modified xsi:type="dcterms:W3CDTF">2005-03-07T23:23:00Z</dcterms:modified>
  <cp:revision>1</cp:revision>
  <dc:subject/>
  <dc:title>さて、ここからは少し難しくなります</dc:title>
</cp:coreProperties>
</file>